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 xml:space="preserve">ZMĚNY ORDINACÍ 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MEDICLINIK I. DR. INGROVÁ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7.6.-30.6.dovolená, zástup Dr. Klincová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R. NEUŽILOVÁ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3.6. neordinuje, 30.6.- 4.7. dovolená, zástup Dr. Madron M. Trnávka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R. GREPL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6.- 13.6. dovolená, zástup MEDILINK Praktik s.r.o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R. ZEMÁNKOVÁ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.6. ord. doba 10-16h., 10.6.ordinace pouze pro nemocné do 9 hod. 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SYCHIATRICKÁ AMBULANC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volená 30.6.-11.7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39:00Z</dcterms:created>
  <dc:creator>ivana kanturkova</dc:creator>
  <dc:description/>
  <cp:keywords/>
  <dc:language>en-US</dc:language>
  <cp:lastModifiedBy>ivana kanturkova</cp:lastModifiedBy>
  <dcterms:modified xsi:type="dcterms:W3CDTF">2025-05-15T18:30:00Z</dcterms:modified>
  <cp:revision>30</cp:revision>
  <dc:subject/>
  <dc:title/>
</cp:coreProperties>
</file>