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DOVOLENÉ V AMBULANCÍCH</w:t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R. GREP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9.-20.9. dovolená, zástup MEDILINK Praktik s.r.o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ČNÍ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7.9. odpoledne zavřeno, 18.9.-19.9.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ICNÍ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8.9.-15.9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SYCHIATR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.9.,26.9., 29.9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OGOPED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9.-5.9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ivana kanturkova</dc:creator>
  <dc:description/>
  <cp:keywords/>
  <dc:language>en-US</dc:language>
  <cp:lastModifiedBy>ivana kanturkova</cp:lastModifiedBy>
  <dcterms:modified xsi:type="dcterms:W3CDTF">2025-08-13T07:00:00Z</dcterms:modified>
  <cp:revision>44</cp:revision>
  <dc:subject/>
  <dc:title/>
</cp:coreProperties>
</file>